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设立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外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所需资料清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4140"/>
        <w:gridCol w:w="1080"/>
      </w:tblGrid>
      <w:tr>
        <w:trPr>
          <w:trHeight w:val="865" w:hRule="atLeast"/>
        </w:trPr>
        <w:tc>
          <w:tcPr>
            <w:tcW w:w="35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3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6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ind w:left="286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/>
              <w:ind w:left="-51" w:hanging="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18"/>
              </w:rPr>
              <w:t>营业执照副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经委批准证书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经委同意减资的批复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286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atLeast" w:line="7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合同、协议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包括变更前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股东会决议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涉及减资及变更股东等事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更登记申请书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帐户开户许可证或开户通知书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登记证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资产负债表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；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营业执照副本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身份证件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然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资产负债表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业验资报告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若为多期投入，提供最末次报告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项审计报告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阐述公司减资前的财务状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6</w:t>
            </w:r>
          </w:p>
        </w:tc>
        <w:tc>
          <w:tcPr>
            <w:tcW w:w="2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减资公告（三次）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全国统一发行的报刊上发表的关于减资、清偿债务的声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6:00Z</dcterms:created>
  <dc:creator>User</dc:creator>
  <dc:description/>
  <cp:keywords/>
  <dc:language>en-US</dc:language>
  <cp:lastModifiedBy>User</cp:lastModifiedBy>
  <dcterms:modified xsi:type="dcterms:W3CDTF">2007-07-19T03:36:00Z</dcterms:modified>
  <cp:revision>2</cp:revision>
  <dc:subject/>
  <dc:title>设立验资----内资 所需资料清单</dc:title>
</cp:coreProperties>
</file>