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增资验资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----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内资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所需资料清单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8"/>
        <w:gridCol w:w="3960"/>
        <w:gridCol w:w="108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1" w:right="72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40"/>
              <w:ind w:left="-51" w:hanging="0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18"/>
              </w:rPr>
              <w:t>营业执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1" w:hanging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2</w:t>
            </w:r>
          </w:p>
        </w:tc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司章程</w:t>
            </w:r>
          </w:p>
        </w:tc>
        <w:tc>
          <w:tcPr>
            <w:tcW w:w="3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包括变更前后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3</w:t>
            </w:r>
          </w:p>
        </w:tc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司股东会决议</w:t>
            </w:r>
          </w:p>
        </w:tc>
        <w:tc>
          <w:tcPr>
            <w:tcW w:w="3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涉及增资及变更股东等事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78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4</w:t>
            </w:r>
          </w:p>
        </w:tc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变更登记申请书</w:t>
            </w:r>
          </w:p>
        </w:tc>
        <w:tc>
          <w:tcPr>
            <w:tcW w:w="3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78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5</w:t>
            </w:r>
          </w:p>
        </w:tc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股东资产负债表</w:t>
            </w:r>
          </w:p>
        </w:tc>
        <w:tc>
          <w:tcPr>
            <w:tcW w:w="3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法人股；最近一期报表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78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6</w:t>
            </w:r>
          </w:p>
        </w:tc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股东营业执照</w:t>
            </w:r>
          </w:p>
        </w:tc>
        <w:tc>
          <w:tcPr>
            <w:tcW w:w="3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法人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78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7</w:t>
            </w:r>
          </w:p>
        </w:tc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股东身份证件</w:t>
            </w:r>
          </w:p>
        </w:tc>
        <w:tc>
          <w:tcPr>
            <w:tcW w:w="3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然人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78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8</w:t>
            </w:r>
          </w:p>
        </w:tc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司资产负债表</w:t>
            </w:r>
          </w:p>
        </w:tc>
        <w:tc>
          <w:tcPr>
            <w:tcW w:w="3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最近一期报表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78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9</w:t>
            </w:r>
          </w:p>
        </w:tc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业验资报告</w:t>
            </w:r>
          </w:p>
        </w:tc>
        <w:tc>
          <w:tcPr>
            <w:tcW w:w="3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原件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0</w:t>
            </w:r>
          </w:p>
        </w:tc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交存入资报告单</w:t>
            </w:r>
          </w:p>
        </w:tc>
        <w:tc>
          <w:tcPr>
            <w:tcW w:w="3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货币增资；包括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商留存联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交事务所联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现金送款簿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进帐单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1</w:t>
            </w:r>
          </w:p>
        </w:tc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银行询证函</w:t>
            </w:r>
          </w:p>
        </w:tc>
        <w:tc>
          <w:tcPr>
            <w:tcW w:w="3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货币增资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3</w:t>
            </w:r>
          </w:p>
        </w:tc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资产评估报告</w:t>
            </w:r>
          </w:p>
        </w:tc>
        <w:tc>
          <w:tcPr>
            <w:tcW w:w="3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物增资；无形资产增资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4</w:t>
            </w:r>
          </w:p>
        </w:tc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购货发票</w:t>
            </w:r>
          </w:p>
        </w:tc>
        <w:tc>
          <w:tcPr>
            <w:tcW w:w="3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物增资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5</w:t>
            </w:r>
          </w:p>
        </w:tc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物照片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物增资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432" w:leader="none"/>
              </w:tabs>
              <w:spacing w:lineRule="exact" w:line="440"/>
              <w:ind w:left="-51" w:hanging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6</w:t>
            </w:r>
          </w:p>
        </w:tc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场地存放证明</w:t>
            </w:r>
          </w:p>
        </w:tc>
        <w:tc>
          <w:tcPr>
            <w:tcW w:w="3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物增资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432" w:leader="none"/>
              </w:tabs>
              <w:spacing w:lineRule="exact" w:line="440"/>
              <w:ind w:left="-51" w:hanging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7</w:t>
            </w:r>
          </w:p>
        </w:tc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资产的权属及证明文件</w:t>
            </w:r>
          </w:p>
        </w:tc>
        <w:tc>
          <w:tcPr>
            <w:tcW w:w="3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物增资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432" w:leader="none"/>
              </w:tabs>
              <w:spacing w:lineRule="exact" w:line="440"/>
              <w:ind w:left="-51" w:hanging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8</w:t>
            </w:r>
          </w:p>
        </w:tc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财产转移承诺函</w:t>
            </w:r>
          </w:p>
        </w:tc>
        <w:tc>
          <w:tcPr>
            <w:tcW w:w="3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物增资、无形资产增资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432" w:leader="none"/>
              </w:tabs>
              <w:spacing w:lineRule="exact" w:line="440"/>
              <w:ind w:left="-51" w:hanging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9</w:t>
            </w:r>
          </w:p>
        </w:tc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可行性分析报告</w:t>
            </w:r>
          </w:p>
        </w:tc>
        <w:tc>
          <w:tcPr>
            <w:tcW w:w="3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无形资产增资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432" w:leader="none"/>
              </w:tabs>
              <w:spacing w:lineRule="exact" w:line="440"/>
              <w:ind w:left="-51" w:hanging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20</w:t>
            </w:r>
          </w:p>
        </w:tc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有关盈余公积、未分配利润等增资的专项审计报告</w:t>
            </w:r>
          </w:p>
        </w:tc>
        <w:tc>
          <w:tcPr>
            <w:tcW w:w="3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盈余公积、未分配利润等增资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432" w:leader="none"/>
              </w:tabs>
              <w:spacing w:lineRule="exact" w:line="440"/>
              <w:ind w:left="-51" w:hanging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color w:val="000000"/>
          <w:kern w:val="0"/>
          <w:sz w:val="32"/>
        </w:rPr>
      </w:pPr>
      <w:r>
        <w:rPr>
          <w:rFonts w:cs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color w:val="000000"/>
          <w:kern w:val="0"/>
          <w:sz w:val="32"/>
        </w:rPr>
      </w:pPr>
      <w:r>
        <w:rPr>
          <w:rFonts w:cs="宋体;SimSun"/>
          <w:b/>
          <w:bCs/>
          <w:color w:val="000000"/>
          <w:kern w:val="0"/>
          <w:sz w:val="32"/>
        </w:rPr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32"/>
        </w:rPr>
      </w:pPr>
      <w:r>
        <w:rPr>
          <w:rFonts w:cs="宋体;SimSun"/>
          <w:b/>
          <w:bCs/>
          <w:color w:val="000000"/>
          <w:kern w:val="0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37:00Z</dcterms:created>
  <dc:creator>User</dc:creator>
  <dc:description/>
  <cp:keywords/>
  <dc:language>en-US</dc:language>
  <cp:lastModifiedBy>User</cp:lastModifiedBy>
  <dcterms:modified xsi:type="dcterms:W3CDTF">2007-07-19T03:37:00Z</dcterms:modified>
  <cp:revision>2</cp:revision>
  <dc:subject/>
  <dc:title>设立验资----内资 所需资料清单</dc:title>
</cp:coreProperties>
</file>