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增资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外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所需资料清单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7"/>
        <w:gridCol w:w="3600"/>
        <w:gridCol w:w="1080"/>
      </w:tblGrid>
      <w:tr>
        <w:trPr>
          <w:trHeight w:val="443" w:hRule="atLeast"/>
        </w:trPr>
        <w:tc>
          <w:tcPr>
            <w:tcW w:w="47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360"/>
              <w:ind w:firstLine="71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6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ind w:left="286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营业执照副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批准证书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同意增资的批复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286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atLeast" w:line="7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合同、协议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变更前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股东会决议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涉及增资及变更股东等事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登记申请书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帐户开户许可证或开户通知书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登记证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副本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资产负债表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若为多期投入，提供最末次报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进账单（特种转账贷方传票）、电汇通知单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询证函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；本所提供格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7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方出资情况询证函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所提供格式、需公司盖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8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外收入申报单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9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管理局资本项目外汇业务核准件（或外汇通知书）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0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；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1</w:t>
            </w:r>
          </w:p>
        </w:tc>
        <w:tc>
          <w:tcPr>
            <w:tcW w:w="40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购货发票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2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照片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3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场地存放证明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4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的权属及证明文件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5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商检价值鉴定书、报关单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商检部门出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6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承诺函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增资、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7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可行性分析报告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形资产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8</w:t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关盈余公积、未分配利润等增资的专项审计报告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盈余公积、未分配利润等增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7:00Z</dcterms:created>
  <dc:creator>User</dc:creator>
  <dc:description/>
  <cp:keywords/>
  <dc:language>en-US</dc:language>
  <cp:lastModifiedBy>User</cp:lastModifiedBy>
  <dcterms:modified xsi:type="dcterms:W3CDTF">2007-07-19T03:37:00Z</dcterms:modified>
  <cp:revision>2</cp:revision>
  <dc:subject/>
  <dc:title>设立验资----内资 所需资料清单</dc:title>
</cp:coreProperties>
</file>