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验资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改制 所需资料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780"/>
        <w:gridCol w:w="1080"/>
      </w:tblGrid>
      <w:tr>
        <w:trPr>
          <w:trHeight w:val="762" w:hRule="atLeast"/>
        </w:trPr>
        <w:tc>
          <w:tcPr>
            <w:tcW w:w="43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3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录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具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√)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right="72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ind w:left="286" w:hanging="0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18"/>
              </w:rPr>
              <w:t>企业名称预先核准通知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章程、协议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包括变更前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会决议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内容涉及同意改制、成立新公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工大会决议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内容涉及同意改制、成立新公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权转让协议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改制申请及批复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净资产归还证明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资产负债表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人股；最近一期报表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营业执照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人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身份证件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然人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1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资产负债表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最近一期报表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3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业验资报告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4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项审计报告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改制前公司的财务状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8" w:hanging="1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产评估报告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估公司净资产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38:00Z</dcterms:created>
  <dc:creator>User</dc:creator>
  <dc:description/>
  <cp:keywords/>
  <dc:language>en-US</dc:language>
  <cp:lastModifiedBy>User</cp:lastModifiedBy>
  <dcterms:modified xsi:type="dcterms:W3CDTF">2007-07-19T03:38:00Z</dcterms:modified>
  <cp:revision>2</cp:revision>
  <dc:subject/>
  <dc:title>设立验资----内资 所需资料清单</dc:title>
</cp:coreProperties>
</file>