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财产转移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所需资料清单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4140"/>
        <w:gridCol w:w="1260"/>
      </w:tblGrid>
      <w:tr>
        <w:trPr>
          <w:trHeight w:val="453" w:hRule="atLeast"/>
        </w:trPr>
        <w:tc>
          <w:tcPr>
            <w:tcW w:w="334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3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录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适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具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√)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1" w:right="72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18"/>
              </w:rPr>
              <w:t>企业法人营业执照副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司章程、协议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3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东会决议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内容涉及财产转移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4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财产转移协议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每位以非货币出资的股东各一份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5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财产转移证明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司出具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6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财产分割协议书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涉及分割财产时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7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业验资报告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8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资产评估报告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9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总账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涉及投入注册资本的部分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0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明细账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涉及投入注册资本的部分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1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记账凭证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涉及投入注册资本的部分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3</w:t>
            </w:r>
          </w:p>
        </w:tc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财务报表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截止审验日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4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被审计单位声明书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所提供，需由公司盖章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20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26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38:00Z</dcterms:created>
  <dc:creator>User</dc:creator>
  <dc:description/>
  <cp:keywords/>
  <dc:language>en-US</dc:language>
  <cp:lastModifiedBy>User</cp:lastModifiedBy>
  <dcterms:modified xsi:type="dcterms:W3CDTF">2007-07-19T03:38:00Z</dcterms:modified>
  <cp:revision>2</cp:revision>
  <dc:subject/>
  <dc:title>设立验资----内资 所需资料清单</dc:title>
</cp:coreProperties>
</file>