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设立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内资 所需资料清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78"/>
        <w:gridCol w:w="3936"/>
        <w:gridCol w:w="913"/>
      </w:tblGrid>
      <w:tr>
        <w:trPr>
          <w:trHeight w:val="751" w:hRule="atLeast"/>
        </w:trPr>
        <w:tc>
          <w:tcPr>
            <w:tcW w:w="45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名称预先核准通知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司章程、协议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立登记申请书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级单位拨付资金证明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民所有制企业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资产负债表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；最近一期报表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营业执照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法人股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股东身份证件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人股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存入资报告单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；包括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留存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事务所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金送款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进帐单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询证函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；无形资产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购货发票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照片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场地存放证明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5</w:t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的权属及证明文件</w:t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  <w:tab w:val="left" w:pos="252" w:leader="none"/>
              </w:tabs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6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依法建立会计账簿的声明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所提供，需股东签字、盖章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7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承诺函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、无形资产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8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可行性分析报告</w:t>
            </w:r>
          </w:p>
        </w:tc>
        <w:tc>
          <w:tcPr>
            <w:tcW w:w="39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形资产入资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32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□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6:00Z</dcterms:created>
  <dc:creator>User</dc:creator>
  <dc:description/>
  <cp:keywords/>
  <dc:language>en-US</dc:language>
  <cp:lastModifiedBy>User</cp:lastModifiedBy>
  <dcterms:modified xsi:type="dcterms:W3CDTF">2007-07-19T03:36:00Z</dcterms:modified>
  <cp:revision>1</cp:revision>
  <dc:subject/>
  <dc:title>设立验资----内资 所需资料清单</dc:title>
</cp:coreProperties>
</file>